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5</w:t>
      </w:r>
      <w:r>
        <w:rPr/>
        <w:t>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92"/>
        <w:gridCol w:w="992"/>
        <w:gridCol w:w="992"/>
        <w:gridCol w:w="966"/>
        <w:gridCol w:w="3942"/>
      </w:tblGrid>
      <w:tr>
        <w:trPr/>
        <w:tc>
          <w:tcPr>
            <w:tcW w:w="10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試合・行事参加届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殿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クラブ・サークル</w:t>
            </w:r>
            <w:r>
              <w:rPr>
                <w:spacing w:val="4"/>
                <w:kern w:val="0"/>
                <w:sz w:val="28"/>
                <w:szCs w:val="28"/>
              </w:rPr>
              <w:t>名</w:t>
            </w:r>
          </w:p>
        </w:tc>
        <w:tc>
          <w:tcPr>
            <w:tcW w:w="6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顧問教職員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104140</wp:posOffset>
                      </wp:positionV>
                      <wp:extent cx="318770" cy="265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7pt;margin-top:8.2pt;width:25.05pt;height:20.8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学生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18"/>
                <w:szCs w:val="18"/>
              </w:rPr>
              <w:t>【学生証提示】</w:t>
            </w:r>
          </w:p>
        </w:tc>
      </w:tr>
      <w:tr>
        <w:trPr>
          <w:trHeight w:val="630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要領で試合（行事）に参加しますのでお届け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合・行事名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主催者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参加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　年　　月　　日（　　）～　　　　年　　月　　日（　　）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開催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</w:tr>
      <w:tr>
        <w:trPr>
          <w:trHeight w:val="80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  <w:sz w:val="28"/>
                <w:szCs w:val="28"/>
              </w:rPr>
              <w:t>移動手</w:t>
            </w:r>
            <w:r>
              <w:rPr>
                <w:kern w:val="0"/>
                <w:sz w:val="28"/>
                <w:szCs w:val="28"/>
              </w:rPr>
              <w:t>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車の場合は、運転者の学生番号・氏名</w:t>
            </w:r>
          </w:p>
        </w:tc>
      </w:tr>
      <w:tr>
        <w:trPr>
          <w:trHeight w:val="7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5"/>
                <w:kern w:val="0"/>
                <w:sz w:val="24"/>
                <w:szCs w:val="24"/>
              </w:rPr>
              <w:t>参加部員</w:t>
            </w:r>
            <w:r>
              <w:rPr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参加者一覧を添付）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人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"/>
                <w:w w:val="87"/>
                <w:kern w:val="0"/>
                <w:sz w:val="28"/>
                <w:szCs w:val="28"/>
              </w:rPr>
              <w:t>大会・行事参加</w:t>
            </w:r>
            <w:r>
              <w:rPr>
                <w:spacing w:val="-5"/>
                <w:w w:val="87"/>
                <w:kern w:val="0"/>
                <w:sz w:val="28"/>
                <w:szCs w:val="28"/>
              </w:rPr>
              <w:t>費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　　　　　　　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　　　　　　円／人</w:t>
            </w:r>
          </w:p>
        </w:tc>
      </w:tr>
      <w:tr>
        <w:trPr>
          <w:trHeight w:val="8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その他参考事項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011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1310</wp:posOffset>
                      </wp:positionV>
                      <wp:extent cx="4185920" cy="1120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92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  <w:gridCol w:w="1648"/>
                                    <w:gridCol w:w="1648"/>
                                    <w:gridCol w:w="1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学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学生課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</w:rPr>
                                          <w:t>白子学生就職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学　生　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5"/>
                                            <w:kern w:val="0"/>
                                          </w:rPr>
                                          <w:t>白子学生就職</w:t>
                                        </w:r>
                                        <w:r>
                                          <w:rPr>
                                            <w:spacing w:val="9"/>
                                            <w:w w:val="85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6pt;height:88.25pt;mso-wrap-distance-left:7.1pt;mso-wrap-distance-right:7.1pt;mso-wrap-distance-top:0pt;mso-wrap-distance-bottom:0pt;margin-top:25.3pt;mso-position-vertical-relative:text;margin-left:8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648"/>
                              <w:gridCol w:w="1648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事務局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学生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白子学生就職課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学　生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白子学生就職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6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以下大学記入欄＞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改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3:00Z</dcterms:created>
  <dc:creator>Administrator</dc:creator>
  <dc:description/>
  <cp:keywords/>
  <dc:language>en-US</dc:language>
  <cp:lastModifiedBy>natsu256</cp:lastModifiedBy>
  <cp:lastPrinted>2015-12-10T11:31:00Z</cp:lastPrinted>
  <dcterms:modified xsi:type="dcterms:W3CDTF">2019-06-12T07:55:00Z</dcterms:modified>
  <cp:revision>16</cp:revision>
  <dc:subject/>
  <dc:title/>
</cp:coreProperties>
</file>