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992"/>
        <w:gridCol w:w="992"/>
        <w:gridCol w:w="840"/>
        <w:gridCol w:w="152"/>
        <w:gridCol w:w="2378"/>
        <w:gridCol w:w="2530"/>
      </w:tblGrid>
      <w:tr>
        <w:trPr/>
        <w:tc>
          <w:tcPr>
            <w:tcW w:w="10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試合・行事参加結果報告書</w:t>
            </w:r>
          </w:p>
          <w:p>
            <w:pPr>
              <w:pStyle w:val="Normal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"/>
                <w:kern w:val="0"/>
                <w:sz w:val="28"/>
                <w:szCs w:val="28"/>
              </w:rPr>
              <w:t>クラブ・サークル</w:t>
            </w:r>
            <w:r>
              <w:rPr>
                <w:spacing w:val="4"/>
                <w:kern w:val="0"/>
                <w:sz w:val="28"/>
                <w:szCs w:val="28"/>
              </w:rPr>
              <w:t>名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顧問教職員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37865</wp:posOffset>
                      </wp:positionH>
                      <wp:positionV relativeFrom="page">
                        <wp:posOffset>102870</wp:posOffset>
                      </wp:positionV>
                      <wp:extent cx="318770" cy="266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95pt;margin-top:8.1pt;width:25.05pt;height:20.9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学生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18"/>
                <w:szCs w:val="18"/>
              </w:rPr>
              <w:t>　【学生証提示】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合・行事名称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　加　月　日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（　　）～　　　　年　　月　　日（　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　加　人　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及びケガ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果（成績）報告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41275</wp:posOffset>
                      </wp:positionV>
                      <wp:extent cx="2503805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記入例　運動系団体の場合（対戦スコアも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　　　　　　　　　　本学　３－１　○○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　　　　　　　　　　本学　２－３　△△大学　結果２回戦敗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　　　　運動系個人の場合（出場者全員の成績を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　　　　　　　　　　鈴鹿太郎　優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　　　　　　　　　　鈴鹿次郎　３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　　　　　　　　　　鈴鹿三郎　１回戦敗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　　　　文化系で受賞の場合　○○賞受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90.7pt;mso-wrap-distance-left:9.05pt;mso-wrap-distance-right:9.05pt;mso-wrap-distance-top:0pt;mso-wrap-distance-bottom:0pt;margin-top:3.25pt;mso-position-vertical-relative:text;margin-left:2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記入例　運動系団体の場合（対戦スコアも記入して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　　　　　　　　　　本学　３－１　○○大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　　　　　　　　　　本学　２－３　△△大学　結果２回戦敗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　　　　運動系個人の場合（出場者全員の成績を記入して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　　　　　　　　　　鈴鹿太郎　優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　　　　　　　　　　鈴鹿次郎　３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　　　　　　　　　　鈴鹿三郎　１回戦敗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　　　　文化系で受賞の場合　○○賞受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4185920" cy="1120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592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"/>
                                    <w:gridCol w:w="1648"/>
                                    <w:gridCol w:w="1648"/>
                                    <w:gridCol w:w="1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学事務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学生課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</w:rPr>
                                          <w:t>白子学生就職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学　生　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"/>
                                            <w:w w:val="85"/>
                                            <w:kern w:val="0"/>
                                          </w:rPr>
                                          <w:t>白子学生就職</w:t>
                                        </w:r>
                                        <w:r>
                                          <w:rPr>
                                            <w:spacing w:val="-8"/>
                                            <w:w w:val="85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6pt;height:88.25pt;mso-wrap-distance-left:7.1pt;mso-wrap-distance-right:7.1pt;mso-wrap-distance-top:0pt;mso-wrap-distance-bottom:0pt;margin-top:-0.85pt;mso-position-vertical-relative:text;margin-left:8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648"/>
                              <w:gridCol w:w="1648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事務局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学生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5"/>
                                      <w:kern w:val="0"/>
                                    </w:rPr>
                                    <w:t>白子学生就職課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学　生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5"/>
                                      <w:kern w:val="0"/>
                                    </w:rPr>
                                    <w:t>白子学生就職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改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9:00Z</dcterms:created>
  <dc:creator>Administrator</dc:creator>
  <dc:description/>
  <cp:keywords/>
  <dc:language>en-US</dc:language>
  <cp:lastModifiedBy>natsu256</cp:lastModifiedBy>
  <cp:lastPrinted>2012-02-22T09:26:00Z</cp:lastPrinted>
  <dcterms:modified xsi:type="dcterms:W3CDTF">2019-06-12T07:54:00Z</dcterms:modified>
  <cp:revision>12</cp:revision>
  <dc:subject/>
  <dc:title/>
</cp:coreProperties>
</file>